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37490</wp:posOffset>
            </wp:positionV>
            <wp:extent cx="6629400" cy="9401175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FFFF"/>
          <w:sz w:val="16"/>
          <w:szCs w:val="16"/>
          <w:lang w:eastAsia="ru-RU"/>
        </w:rPr>
        <w:t>3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3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3-2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дир по ВР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рного офиса и организация команд к участию и реализации мероприятий, связанных с развитием проектной деятельности среди учащихся 6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бубакарова Х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детско-родительских проектов «Мой папа/мама профессион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pacing w:val="2"/>
                <w:sz w:val="22"/>
                <w:shd w:fill="FFFFFF" w:val="clear"/>
              </w:rPr>
              <w:t>Экспертные сов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Admin05</cp:lastModifiedBy>
  <cp:lastPrinted>2023-09-01T13:48:00Z</cp:lastPrinted>
  <dcterms:modified xsi:type="dcterms:W3CDTF">2023-09-01T10:58:00Z</dcterms:modified>
  <cp:revision>12</cp:revision>
  <dc:subject/>
  <dc:title/>
</cp:coreProperties>
</file>